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Style w:val="Uniformbg"/>
          <w:rFonts w:cs="Arial" w:ascii="Arial" w:hAnsi="Arial"/>
          <w:sz w:val="28"/>
          <w:szCs w:val="28"/>
        </w:rPr>
        <w:t>Хит-парад вредных и полезных сладос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ли сладости одинаково вредны для фигуры? Для начала следует выяснить, насколько вредны для худеющих сластен различные сладкие лакомства. Разобраться в этом нам поможет сегодня диетолог со стаж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им бы вкусным ни было лакомство, оно ни в коем случае не должно заменять основной прием пищ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ые продукты питания состоят из белков, жиров и углеводов, которые в равной степени необходимы нашему организму. Однако лишний вес в большинстве случаев набирают от чрезмерного употребления жирных и углеводных калорий. Лакомства для того и существуют, чтобы ими лакомиться, а не наедаться, как делают это многие, теряя свои привлекательные формы. Как правило, сладкие блюда едят на десерт, после основного приема пищи и помалу. Это главное правило должны взять себе на вооружение все, кто контролирует свой вес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Полезные слад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так, выбираем самые полезные сладости из представленного сегодня разнообразия лакомст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окола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лакомство считается лидером по содержанию белка, в котором содержится серотонин. Благодаря этому гормону счастья шоколад является универсальным антидепрессантом. Сколько нужно его съесть для снятия стресса? На этот вопрос нет однозначного ответа, ведь как вы сами понимаете — у каждого своя индивидуальная доза. Есть немало женщин, которые перед наступлением критических дней ежедневно съедают по 1-2, а то и 2-4 плитки шоколада, которые в переводе составляют 200-400 граммов или от 1200 до 2500 килокалорий. Стоит ли удивляться, откуда берутся лишние килограмм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ывается, полнит вовсе не белок, содержащийся в шоколаде, виной всему какао масло, которого содержится в этом лакомстве от 35 до 50%, а также углеводные калории из сахара. Однако по сравнению с другими сладостями, шоколад является лучшим лакомством еще потому, что очень полезен, не содержит холестерина, долго усваивается и поэтому сытный. И все это благодаря его основе — растительному белку какао. Кроме того, в нем содержится много нужных и полезных элементов: калий, железо, фосфор, магний, кальций, лецитин, витамины группы РР и В, которые так необходимы для работы мозга и памяти. Однако несмотря на полезные свойства шоколада, в день рекомендуется съедать не более 20-30 граммов, что соответственно составляет четверть или треть стограммовой плит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ухофрук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тот натуральный продукт, содержащий витамины, клетчатку, пектины, фруктозу, антиоксиданты и биофлавоноиды занимает второе место по полезности после шоколада. Сухофрукты одновременно являются полезным и калорийным продуктом. Однако слишком увлекаться сушеными яблоками, грушами, курагой и черносливом также не рекомендуется. Достаточно съедать в день 3-4 штуки этого лакомства, обладающего естественной сладость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ом натуральном и многими любимом лакомстве калорий содержится столько же, сколько и в сахаре, но он гораздо полезнее. Мед — это целый кладезь полезных для организма витаминов, микроэлементов и биофлавоноидов. Напомним, что мед – аллерген, поэтому не стоит им объедаться. Достаточно в день съедать по 1-2 чайной ложке, а диабетикам и того меньш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армелад, варенье, пастила и зефи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эти сладости не содержат ни витаминов, ни жиров, ни белков. В них также мало микроэлементов. Съедать без вреда для своей фигуры можно не более 1-2 штучек с чаем и то не каждый день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Вредные слад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аха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хар не содержит ни единого витамина, в нем нет белков и минеральных веществ. Он на 100% состоит из углеводных калорий и представляет собой чистую глюкоз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т продукт на 100% состоящий из углеводных калорий также не содержит ничего полезн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р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же «низкокалорийные» торты содержат транс-жиры, которые вредны не только для фигуры, но и для здоров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товы ли вы рисковать ради мимолетного удовольствия своей фигурой и здоровьем? Лучше съесть на это количество калорий полезной и здоровой пищи, содержащей углеводы и белки, чем поглощать вредные калории, которые, в конце концов, просто опасны для нашего здоровья. К тому же, они повышают риск развития сахарного диабет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Общие правил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адкое, в том числе сладкие фрукты, надо есть в первой половине дня, до 15-16 час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акомства рекомендуется есть после основных блюд, но ни в коем случае не вместо ни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Хитрые» прием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ите свой любимый шоколад в морозилку, после чего ешьте, вернее грызите его маленькими кусочкам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ежьте конфету на 8-16 частей и медленно наслаждайтесь каждым мгновение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бавляйте в сладкие блюда и напитки корицу или ваниль. Эти пряности, как правило, снижают тягу к сладкому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шьте осознанно, чтобы после поедания не мучиться чувством вин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Щедро угощайте любимыми лакомствами коллег, друзей, родных и близк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По материалам: </w:t>
      </w:r>
      <w:hyperlink r:id="rId3" w:tgtFrame="_blank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ru-RU"/>
          </w:rPr>
          <w:t>REALT.UA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iformbg">
    <w:name w:val="uniform-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al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2:00Z</dcterms:created>
  <dc:creator>hlistun</dc:creator>
  <dc:description/>
  <cp:keywords/>
  <dc:language>en-US</dc:language>
  <cp:lastModifiedBy>hlistun</cp:lastModifiedBy>
  <cp:lastPrinted>2011-02-02T14:16:00Z</cp:lastPrinted>
  <dcterms:modified xsi:type="dcterms:W3CDTF">2011-02-02T14:06:00Z</dcterms:modified>
  <cp:revision>3</cp:revision>
  <dc:subject/>
  <dc:title/>
</cp:coreProperties>
</file>